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блиця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результатів громадського обговорення проекту ОПП «Облік і оподаткування в управлінні підприємницькою діяльністю та державним сектором економіки», спеціальність 071 «Облік і оподаткування», освітній рівень «магістр», яка знаходилася на громадському обговорення з 15.05.2022 р. по 15.06.2022 р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40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надання пропози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позиції, рекомендації, зауваженн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врахування пропозиції за результатами засідання НМК зі спеціальності 17.06.2022 р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ення через google-форму. Анонім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ільно більш чітко зазначити перелік процедур і заходів, які покладаються на систему внутрішнього забезпечення якості освітньої діяльності ЗВО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ю врахувати. Узгодити визначені системою внутрішнього забезпечення якості освітньої діяльності ЦНТУ з чинним Положенням про систему забезпечення якості освітньої діяльності та якості вищої освіти в ЦНТУ.</w:t>
            </w:r>
          </w:p>
        </w:tc>
      </w:tr>
    </w:tbl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User</dc:creator>
  <dc:description/>
  <cp:keywords/>
  <dc:language>en-US</dc:language>
  <cp:lastModifiedBy>audit</cp:lastModifiedBy>
  <dcterms:modified xsi:type="dcterms:W3CDTF">2022-10-04T09:43:00Z</dcterms:modified>
  <cp:revision>5</cp:revision>
  <dc:subject/>
  <dc:title>Таблиця </dc:title>
</cp:coreProperties>
</file>